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ind w:left="-284" w:right="-283" w:hanging="0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TextBody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6"/>
          <w:szCs w:val="26"/>
          <w:lang w:bidi="ru-RU"/>
        </w:rPr>
        <w:t xml:space="preserve">_________________                        </w:t>
      </w:r>
      <w:r>
        <w:rPr>
          <w:sz w:val="24"/>
          <w:szCs w:val="24"/>
        </w:rPr>
        <w:t>с. Михайловка                                          № 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общественного порядка в ходе прове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спасательных и других неотложных работ при чрезвычай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х на территор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>На основании Федерального закона Российской Федерации от 21 октя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Администрации Приморского края от 11 июня 2010 г. № 213-па « О поддержании общественного порядка в ходе проведения аварийно-спасательных и других неотложных работ при чрезвычайных ситуациях межмуниципального и регионального характера на территории Приморского края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ддержание общественного порядка в ходе проведения аварийно-спасательных и других неотложных работ при чрезвычайных ситуациях муниципального характера (далее – чрезвычайные ситуации) включает в себ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пление подъездных и пешеходных путей к очагу поражения (аварии) в целях недопущения прохода населения и проезда транспорта, не участвующего в ликвидации аварии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овещение населения при угрозе и возникновении чрезвычайных ситуа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й с использованием имеющихся в распоряжении подвижных средств громкоговорящей связи, а также указание направлений самостоятельного выхода из зоны чрезвычайной ситуации в безопасные зо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уководителям работ по ликвидации чрезвычайных ситуаций в организации проведения эвакуации населения из зоны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колонн с эвакуируемым населением, а также колонн специальной техники, участвующей в ликвидации последствий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аники и массовых беспорядков в зоне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храну промышленных предприятий, организаций и учреждений, инженерных сооружений, имущества граждан, материальных и культурных ценностей в зоне чрезвычайной ситуации; подготовку предложений председателю комиссии администрации Михайловского муниципального района по предупреждению и ликвидации чрезвычайных ситуаций и обеспечению пожарной безопасности по организации охраны общественного порядка при угрозе и возникновении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общественного порядка и общественной безопасности в зоне чрезвычайной ситуации, а также в местах, из которых было проведено отселение граждан, на сборных и эвакуационных пунктах, на маршрутах движения эвакуированного насе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преступлений и административных правонарушений в местах проведения мероприятий по локализации и ликвидации последствий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орожного движения в зоне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озыску без вести пропавших, опознанию личности погибш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МВД по Михайловскому муниципальному району (Присакарь) применять силы и средства в ходе ликвидации чрезвычайных ситуаций с учетом «пункта 1» настоящего постановления и задачами, возложенными на органы внутренних д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седателю комиссии администрации Михайловского муниципального района по предупреждению и ликвидации чрезвычайных ситуаций и обеспечению пожарной безопасности Зубок П.А. обеспечить взаимодействие администрации района с ОМВД по Михайловскому району по поддержанию общественного порядка в ходе проведения аварийно-спасательных и других неотложных работ при чрезвычайных ситуац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Heading2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оставляю за собой.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1:00Z</dcterms:created>
  <dc:creator>ГО и ЧС</dc:creator>
  <dc:description/>
  <cp:keywords/>
  <dc:language>en-US</dc:language>
  <cp:lastModifiedBy>MashBuro</cp:lastModifiedBy>
  <cp:lastPrinted>2016-12-26T11:27:00Z</cp:lastPrinted>
  <dcterms:modified xsi:type="dcterms:W3CDTF">2016-12-26T01:29:00Z</dcterms:modified>
  <cp:revision>9</cp:revision>
  <dc:subject/>
  <dc:title>                                                               </dc:title>
</cp:coreProperties>
</file>